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6A1408"/>
          <w:sz w:val="19"/>
          <w:szCs w:val="19"/>
          <w:lang w:eastAsia="ru-RU"/>
        </w:rPr>
      </w:pPr>
      <w:hyperlink r:id="rId2">
        <w:r>
          <w:rPr>
            <w:rStyle w:val="InternetLink"/>
            <w:rFonts w:eastAsia="Times New Roman" w:cs="Arial" w:ascii="Arial" w:hAnsi="Arial"/>
            <w:color w:val="6A1408"/>
            <w:sz w:val="19"/>
            <w:u w:val="single"/>
            <w:lang w:eastAsia="ru-RU"/>
          </w:rPr>
          <w:t>Отчет АРИТ за 2011 год</w:t>
        </w:r>
      </w:hyperlink>
    </w:p>
    <w:p>
      <w:pPr>
        <w:pStyle w:val="Normal"/>
        <w:spacing w:lineRule="auto" w:line="240" w:before="0" w:after="0"/>
        <w:jc w:val="both"/>
        <w:rPr>
          <w:rFonts w:ascii="Arial" w:hAnsi="Arial" w:eastAsia="Times New Roman" w:cs="Arial"/>
          <w:color w:val="6A1408"/>
          <w:sz w:val="19"/>
          <w:szCs w:val="19"/>
          <w:lang w:eastAsia="ru-RU"/>
        </w:rPr>
      </w:pPr>
      <w:r>
        <w:rPr>
          <w:rFonts w:eastAsia="Times New Roman" w:cs="Arial" w:ascii="Arial" w:hAnsi="Arial"/>
          <w:color w:val="6A1408"/>
          <w:sz w:val="19"/>
          <w:szCs w:val="19"/>
          <w:lang w:eastAsia="ru-RU"/>
        </w:rPr>
      </w:r>
    </w:p>
    <w:p>
      <w:pPr>
        <w:pStyle w:val="Normal"/>
        <w:spacing w:lineRule="auto" w:line="240" w:before="280" w:after="280"/>
        <w:jc w:val="center"/>
        <w:rPr>
          <w:rFonts w:ascii="Arial" w:hAnsi="Arial" w:eastAsia="Times New Roman" w:cs="Arial"/>
          <w:sz w:val="19"/>
          <w:szCs w:val="19"/>
          <w:lang w:eastAsia="ru-RU"/>
        </w:rPr>
      </w:pPr>
      <w:r>
        <w:rPr>
          <w:rFonts w:eastAsia="Times New Roman" w:cs="Arial" w:ascii="Arial" w:hAnsi="Arial"/>
          <w:b/>
          <w:bCs/>
          <w:sz w:val="19"/>
          <w:lang w:eastAsia="ru-RU"/>
        </w:rPr>
        <w:t>ОТЧЕТ О РАБОТЕ</w:t>
      </w:r>
      <w:r>
        <w:rPr>
          <w:rFonts w:eastAsia="Times New Roman" w:cs="Arial" w:ascii="Arial" w:hAnsi="Arial"/>
          <w:b/>
          <w:bCs/>
          <w:sz w:val="19"/>
          <w:szCs w:val="19"/>
          <w:lang w:eastAsia="ru-RU"/>
        </w:rPr>
        <w:br/>
      </w:r>
      <w:r>
        <w:rPr>
          <w:rFonts w:eastAsia="Times New Roman" w:cs="Arial" w:ascii="Arial" w:hAnsi="Arial"/>
          <w:b/>
          <w:bCs/>
          <w:sz w:val="19"/>
          <w:lang w:eastAsia="ru-RU"/>
        </w:rPr>
        <w:t>АССОЦИАЦИИ РАБОТОДАТЕЛЕЙ И ТОВАРОПРОИЗВОДИТЕЛЕЙ ВЛАДИМИРСКОЙ ОБЛАСТИ</w:t>
      </w:r>
      <w:r>
        <w:rPr>
          <w:rFonts w:eastAsia="Times New Roman" w:cs="Arial" w:ascii="Arial" w:hAnsi="Arial"/>
          <w:b/>
          <w:bCs/>
          <w:sz w:val="19"/>
          <w:szCs w:val="19"/>
          <w:lang w:eastAsia="ru-RU"/>
        </w:rPr>
        <w:br/>
      </w:r>
      <w:r>
        <w:rPr>
          <w:rFonts w:eastAsia="Times New Roman" w:cs="Arial" w:ascii="Arial" w:hAnsi="Arial"/>
          <w:b/>
          <w:bCs/>
          <w:sz w:val="19"/>
          <w:lang w:eastAsia="ru-RU"/>
        </w:rPr>
        <w:t>В 2011 ГОДУ</w:t>
      </w:r>
      <w:r>
        <w:rPr>
          <w:rFonts w:eastAsia="Times New Roman" w:cs="Arial" w:ascii="Arial" w:hAnsi="Arial"/>
          <w:sz w:val="19"/>
          <w:szCs w:val="19"/>
          <w:lang w:eastAsia="ru-RU"/>
        </w:rPr>
        <w:br/>
        <w:br/>
      </w:r>
      <w:r>
        <w:rPr>
          <w:rFonts w:eastAsia="Times New Roman" w:cs="Arial" w:ascii="Arial" w:hAnsi="Arial"/>
          <w:b/>
          <w:bCs/>
          <w:sz w:val="19"/>
          <w:lang w:eastAsia="ru-RU"/>
        </w:rPr>
        <w:t>I.</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Ассоциация работодателей и товаропроизводителей Владимирской области в целях отстаивания базовых ценностей предпринимательства (экономической свободы, ответственности, частной собственности, инновационности, конкуренции и предприимчивости), развития отношений и укрепления доверия как внутри делового сообщества, так и во взаимоотношениях с обществом и властью, развития взаимоотношений между работодателями, представителями работников и органами власти строит свою работу в соответствии с принятым трехсторонним соглашением, решениями президиума АРИТ, рекомендациями Российского Союза промышленников и предпринимателей, Координационного совета при полномочном представителе Президента в ЦФО, Координационного совета руководителей объединений промышленников и предпринимателей.</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Выполняя миссию продвижения интересов и защиты законных прав бизнеса через создание благоприятной деловой и социальной среды, поддержки устойчивого диалога с властью и обществом, способствующим развитию предприятий и укреплению рыночных институтов члены Ассоциации принимали активное участие в обсуждении актуальных вопросов на экономических советах при губернаторе, заседаниях Президиума и общих собраниях членов Ассоциации, отраслевых и территориальных объединениях, заседаниях правления РСПП, Федеральном совете регионов при президенте РСПП А.Н. Шохине, на встречах с отделениями РСПП в регионах. Конкретные предложения по решению проблем экономического развития находили реальную поддержку у большинства членов Ассоциации.</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Ведущие предприятия возглавляют члены Ассоциации: президент В.Н.Миронов (ООО "РАСКО"), А.В. Тменов (ОАО "ЗиД"), В.П.Мартьянов (ОАО "МРСК Центра и Поволжья"), А.А.Березкин (ООО "Гусаръ"), И.Н.Синицин (ОАО ГЗПТО "Элеватормельмаш"), В.А.Телегин (ОАО "Владимирские коммунальные системы"), А.В.Щавлев (ООО "Детская одежда"), С.К.Степанова (ОАО "Сударь"), Д.В.Резнов (ОАО "Авангард"), А.Ф.Дубов (ГУП "Комбинат "Тепличный"), Ю.Л.Хохряков (ЗАО ФФ "Лекко"), В.П.Дубяга (ЗАО НТЦ "Владипор"), С.А.Бакланов (ОАО АНИИТТ "Рекорд"), Б.А Васильев (ОАО "Магнетон"), В.Г.Шинаков (ОАО "Владимирский хлебокомбинат"), М.Я.Царфин (ОАО "ДАУ Изолан") и другие.</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Важнейшим направлением в работе Ассоциации стала разработка и обсуждение проекта регионального трехстороннего Соглашения на 2012-2014 гг. и 26 декабря оно было подписано.</w:t>
        <w:br/>
        <w:t>29 декабря 2011 года подписано трехстороннее Соглашение между администрацией города Владимир, Ассоциацией работодателей и товаропроизводителей Владимирской области и Координационным советом организаций профсоюзов города Владимира. Соглашение призвано регулировать социально-трудовые отношения и устанавливает общие принципы проведения социально-экономической политики. Соглашение будет действовать на протяжении ближайших трех лет.</w:t>
        <w:br/>
        <w:t>21 сентября 2011 года Ассоциация работодателей и товаропроизводителей Владимирской области подписала Соглашение о сотрудничестве с Гомельским областным Союзом нанимателей (республика Беларусь). Стороны Соглашения договорились поддерживать развитие деловых контактов работодателей и предпринимателей двух регионов, а также содействовать торговле, инвестициям и экономическому сотрудничеству. В рамках Соглашения будут предоставляться консультационные услуги и содействие деловому сообществу регионов, проводиться выставки и ярмарки, а также другие мероприятия.</w:t>
      </w:r>
    </w:p>
    <w:p>
      <w:pPr>
        <w:pStyle w:val="Normal"/>
        <w:spacing w:lineRule="auto" w:line="240" w:before="280" w:after="280"/>
        <w:jc w:val="center"/>
        <w:rPr>
          <w:rFonts w:ascii="Arial" w:hAnsi="Arial" w:eastAsia="Times New Roman" w:cs="Arial"/>
          <w:sz w:val="19"/>
          <w:szCs w:val="19"/>
          <w:lang w:eastAsia="ru-RU"/>
        </w:rPr>
      </w:pPr>
      <w:r>
        <w:rPr>
          <w:rFonts w:eastAsia="Times New Roman" w:cs="Arial" w:ascii="Arial" w:hAnsi="Arial"/>
          <w:b/>
          <w:bCs/>
          <w:sz w:val="19"/>
          <w:lang w:eastAsia="ru-RU"/>
        </w:rPr>
        <w:t>II.</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Важнейшей площадкой для работы является трехсторонняя комиссия как на региональном, так и на российском уровнях. На АРиТ как на региональном отделении РСПП лежит основная нагрузка по координации интересов бизнеса - по формулированию консолидированной позиции и согласованию позиций с профсоюзами и с властью.</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br/>
        <w:t>Членами Ассоциации, избранными депутатами Законодательного Собрания области, были внесены конкретные предложения и по проектам, и по принятым областным и федеральным законам ( ОЗ "О государственно - частном партнерстве" и др.)</w:t>
      </w:r>
    </w:p>
    <w:p>
      <w:pPr>
        <w:pStyle w:val="Normal"/>
        <w:spacing w:lineRule="auto" w:line="240" w:before="280" w:after="280"/>
        <w:jc w:val="both"/>
        <w:rPr>
          <w:rFonts w:ascii="Arial" w:hAnsi="Arial" w:eastAsia="Times New Roman" w:cs="Arial"/>
          <w:sz w:val="19"/>
          <w:szCs w:val="19"/>
          <w:lang w:eastAsia="ru-RU"/>
        </w:rPr>
      </w:pPr>
      <w:r>
        <w:rPr>
          <w:rFonts w:eastAsia="Times New Roman" w:cs="Arial" w:ascii="Arial" w:hAnsi="Arial"/>
          <w:sz w:val="19"/>
          <w:szCs w:val="19"/>
          <w:lang w:eastAsia="ru-RU"/>
        </w:rPr>
        <w:t>Рассматривали и готовили замечания и предложения в РСПП и правительство по новому Порядку аттестации рабочих мест (приказ Минздравсоцразвития России №205 от 1.04 2010г.)</w:t>
        <w:br/>
        <w:t>Готовили материалы по награждению руководителей предприятий Почетными грамотами РСПП и РОР "АРиТ ВО"</w:t>
      </w:r>
    </w:p>
    <w:p>
      <w:pPr>
        <w:pStyle w:val="Normal"/>
        <w:spacing w:before="0" w:after="200"/>
        <w:jc w:val="both"/>
        <w:rPr>
          <w:rFonts w:ascii="Arial" w:hAnsi="Arial" w:eastAsia="Times New Roman" w:cs="Arial"/>
          <w:sz w:val="19"/>
          <w:szCs w:val="19"/>
          <w:lang w:eastAsia="ru-RU"/>
        </w:rPr>
      </w:pPr>
      <w:r>
        <w:rPr>
          <w:rFonts w:eastAsia="Times New Roman" w:cs="Arial" w:ascii="Arial" w:hAnsi="Arial"/>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6A140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t33.ru/index.php/&#1054;&#1090;&#1095;&#1077;&#1090;&#1099;-&#1040;&#1056;&#1048;&#1058;/20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3:00Z</dcterms:created>
  <dc:creator>BogomolovaLD</dc:creator>
  <dc:description/>
  <dc:language>en-US</dc:language>
  <cp:lastModifiedBy>Мигалко Елена Юрьевна</cp:lastModifiedBy>
  <dcterms:modified xsi:type="dcterms:W3CDTF">2012-05-23T10:43:00Z</dcterms:modified>
  <cp:revision>2</cp:revision>
  <dc:subject/>
  <dc:title/>
</cp:coreProperties>
</file>